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文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台州共同富裕进程中产业资 本嵌入乡村治理的模式和路 径研究——基于利益相关者视角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台州市哲社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2022-05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符其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嬿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福来德</cp:lastModifiedBy>
  <cp:lastPrinted>2012-12-19T17:11:00Z</cp:lastPrinted>
  <dcterms:modified xsi:type="dcterms:W3CDTF">2024-02-26T02:25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EC0BF8EC4672A19B8E53286A82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